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owiatowy                                                                            Lipowina  dn.8.04.2014 r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Szkolny Związek Sportowy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w Braniewie</w:t>
      </w: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Półfinał II mistrzostw wojewódzkich w ramach gimnazjad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w piłce nożnej  dziewcząt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kretarz Zarządu Gminnego Szkolnego Związku Spor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aniewie mgr Tadeusz Wolak  zaprasza na półfinał II wojewódzki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ół gimnazjalnych w piłce nożn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wody odbędą się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nia 13  maja 2014 roku (wtorek ) na boisku Orlik 2012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zylenach </w:t>
      </w:r>
      <w:r>
        <w:rPr>
          <w:b w:val="false"/>
          <w:bCs w:val="false"/>
          <w:sz w:val="28"/>
          <w:szCs w:val="28"/>
        </w:rPr>
        <w:t>( 7 km od Braniewa )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azd drużyn do godziny 10.30 ,   początek turnieju  godzina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www.szs.olsztyn.pl</w:t>
        </w:r>
      </w:hyperlink>
      <w:r>
        <w:rPr>
          <w:b w:val="false"/>
          <w:bCs w:val="false"/>
          <w:sz w:val="28"/>
          <w:szCs w:val="28"/>
        </w:rPr>
        <w:t>). Uczniowie obowiązkowo muszą posiadać przy sobie ważne legitymacje szkolne, obuwie przeznaczone do gry na sztucznej nawierzchni. Nauczyciele zobowiązani są do złożenia u organizatora przed turniejem list imiennych zawodnikczek z podpisem Dyrektora Szkoły i nauczyciela w-f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urnieju udział wezmą  następujące szko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rejonu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imnazjum Lipo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imnazjum Nr 2 Brani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rejonu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imnazjum Burk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Gimnazjum Dłut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w zawodach do dnia 30.04.2014 rok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deusz Wolak tel. 696 136 23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rganizator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mgr Tadeusz Wolak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